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A Digestion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sorb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sorp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ctivit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equate di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coho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imentary can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ler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ppendix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lanced di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uret t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loo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d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kfast cere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lc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bohyd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ell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mic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w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tip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titu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ami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ok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ul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arrhoe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etary in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igeste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ge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at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g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imi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zym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ssential nutri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xcre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e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a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b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ood chai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es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ui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lucos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rowth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u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lth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ear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ydrochlo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nsolubl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st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odine t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kilojou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p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qui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mmal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ner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ixtur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lecul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u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vemen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uscl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utri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s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duct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tein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atio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g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pira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ic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aliv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al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mall intestin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all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ble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arch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omach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a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 are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e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s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tongu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o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por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yps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ub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diges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value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getaria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lli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tami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6:00Z</dcterms:created>
  <dc:creator>The Hirsts</dc:creator>
  <dc:description/>
  <cp:keywords/>
  <dc:language>en-US</dc:language>
  <cp:lastModifiedBy>Sally Hirst</cp:lastModifiedBy>
  <dcterms:modified xsi:type="dcterms:W3CDTF">2007-07-12T19:36:00Z</dcterms:modified>
  <cp:revision>2</cp:revision>
  <dc:subject/>
  <dc:title>Unit 7A Cells – 100 specific words</dc:title>
</cp:coreProperties>
</file>